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6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736-8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рчун Кристины Викторовны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20004011 от 20.09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2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рчун Кристины Викто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рчун Кристину Викто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68252018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6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